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esťanské riešenie problému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aarbara Coudenhove-Kalergi:</w:t>
      </w:r>
    </w:p>
    <w:p>
      <w:pPr>
        <w:pStyle w:val="Normal"/>
        <w:bidi w:val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ník Standard, 1.9.2011</w:t>
      </w:r>
    </w:p>
    <w:p>
      <w:pPr>
        <w:pStyle w:val="Normal"/>
        <w:bidi w:val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klad: Peter Žaloudek</w:t>
      </w:r>
    </w:p>
    <w:p>
      <w:pPr>
        <w:pStyle w:val="Normal"/>
        <w:bidi w:val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8"/>
        </w:rPr>
        <w:t xml:space="preserve">Kardinál nemôže obísť cirkevné právo. Mal by však vedieť, že je možné žiť kresťansky i bez cirkevného práva. Či existuje východisko z konfliktu medzi cirkevným vedením a </w:t>
      </w:r>
      <w:r>
        <w:rPr>
          <w:rFonts w:cs="Arial" w:ascii="Arial" w:hAnsi="Arial"/>
          <w:b/>
          <w:sz w:val="28"/>
        </w:rPr>
        <w:t>PI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>Iniciatívou farárov</w:t>
      </w:r>
      <w:r>
        <w:rPr>
          <w:rFonts w:cs="Arial" w:ascii="Arial" w:hAnsi="Arial"/>
          <w:sz w:val="28"/>
        </w:rPr>
        <w:t>) tak, aby nedošlo na jednej strane ku rozkolu cirkvi a na druhej k tomu, čomu hovorí Paul Zulehner pastoračný krach? Myslím, že aspoň náznak riešenia je možné hľadať v Biblii. Povedané zjednodušene: Platné normy netreba rušiť, nech existujú naďalej tak, ako doteraz. Napriek tomu je však možné konať i podľa iných noriem, pokiaľ sa dajú odôvodniť.</w:t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 Matúšovom Evanjeliu čítame, že sa “skôr pominie nebo i zem, ako by sa malo pominúť zo zákona malé jota či háčik”.  (Mt 5,18). A nie ďaleko od tohoto miesta je zachytená epizóda o tom, ako Ježiš dovolí, aby jeho hladujúci učeníci  mohli  trhať v sobotu klasy a jesť obilie (Mt 12,1) a na inom mieste, ako on sám v sobotu lieči človeka s vyschnutou rukou. (Mt 12,10) Farizeji si ho kvôli tomu predvolajú a vyšetrujú, no vzápätí si musia z jeho úst vypočuť nielen to, že v sobotu je možné naozaj konať dobré skutky,  ale i starozákonný citát: “Milosrdenstvo chcem, a nie obetu.” (Pozri Mt 12,6 a Ozeáš 6,6). Marek dokončuje túto udalosť ešte výstižnejšie: “Sobota bola ustanovená pre človeka a nie človek pre sobotu.” (Mk 2,27) </w:t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k prenesieme tieto Ježišove myšlienky na aktuálnu situáciu, mohlo by riešenie vypadať takto: Manželstvo medzi mužom a ženou, ktoré vytrvá až do smrti jedného z partnerov, je dobrá vec. Ako takto chápaná norma by malo platiť i naďalej. Existujú však situácie, v ktorých je dobré manželstvo ukončiť alebo zvoliť si úplne inú životnú formu. V takýchto prípadoch by malo byť naďalej dovolené prijímať sviatosti cirkvi. </w:t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Ďalšou normou, ktorú nie je potrebné meniť, je zabehnutá norma, že v kostole káže kňaz. Je to koniec-koncov jeho povolanie, tak nech káže. Len aby tých kňazov bolo naozaj dosť.  Nie každý muž či každá žena by mala automaticky v nedeľu kázať. Ak by mal  však nejaký laik či laička čo povedať, tak by mu to malo byť automaticky umožnené. </w:t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 celibátu je to trochu komplikovanejšie. Ale i tu by sa dalo povedať: celibátny kňaz je norma, ženatý, či taký, ktorý žije vo vzťahu s iným človekom, by mal mať právo tejto voľby, i keď je už kňazom. </w:t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k otázke žien? Svätiť ženy bez biskupa nie je možné. Malo by byť však možné, poveriť ich inými cirkevnými úlohami, tak ako sa to už vlastne i na mnohých miestach deje. Mali by mať možnosť pôsobiť v pastorácii a tiež vo vedení cirkevných spoločenstiev. </w:t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8"/>
        </w:rPr>
        <w:t>PI</w:t>
      </w:r>
      <w:r>
        <w:rPr>
          <w:rFonts w:cs="Arial" w:ascii="Arial" w:hAnsi="Arial"/>
          <w:sz w:val="28"/>
        </w:rPr>
        <w:t xml:space="preserve"> hovorí: Chceme mať schválené to, čo sa už tak či tak oficiálne v cirkvi deje. Už sa nechceme viacej zmierovať s tým, že medzi realitou a včerajším, spiatočníckým  obrazom cirkvi existuje neprekonateľná priepasť. Priepasť, ktorú však nie je dovolené na jednej strane oficiálne pomenovať a za ktorou sa, na strane druhej, skrýva otázna a trápna  dvojzmyselná cirkevná politika. Použijúc  pichľavý výraz “</w:t>
      </w:r>
      <w:r>
        <w:rPr>
          <w:rFonts w:cs="Arial" w:ascii="Arial" w:hAnsi="Arial"/>
          <w:b/>
          <w:sz w:val="28"/>
        </w:rPr>
        <w:t>neposlušnosť</w:t>
      </w:r>
      <w:r>
        <w:rPr>
          <w:rFonts w:cs="Arial" w:ascii="Arial" w:hAnsi="Arial"/>
          <w:sz w:val="28"/>
        </w:rPr>
        <w:t>” tak konečne prinútili cirkevnú vrchnosť k tomu, aby začala reagovať.</w:t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8"/>
        </w:rPr>
        <w:t xml:space="preserve">Ježišov príklad by mohol byť v tejto napätej situácii určitým záchytným bodom.  Viedenský arcibiskup nemôže obísť cirkevné právo. Mohol by však priznať, že existujú možnosti kresťanského života i mimo cirkevného práva. Nebolo by to žiadne šlendrianské “rakúske riešenie”  a žiadna luhárska dvojitá morálka. </w:t>
      </w:r>
      <w:r>
        <w:rPr>
          <w:rFonts w:cs="Arial" w:ascii="Arial" w:hAnsi="Arial"/>
          <w:b/>
          <w:sz w:val="28"/>
        </w:rPr>
        <w:t xml:space="preserve">Bolo by to ľudské a kresťanské riešenie. </w:t>
      </w:r>
      <w:r>
        <w:rPr>
          <w:rFonts w:cs="Arial" w:ascii="Arial" w:hAnsi="Arial"/>
          <w:sz w:val="28"/>
        </w:rPr>
        <w:t xml:space="preserve">A to i v takom prípade, ak by pre niektorých členov </w:t>
      </w:r>
      <w:r>
        <w:rPr>
          <w:rFonts w:cs="Arial" w:ascii="Arial" w:hAnsi="Arial"/>
          <w:b/>
          <w:sz w:val="28"/>
        </w:rPr>
        <w:t>PI</w:t>
      </w:r>
      <w:r>
        <w:rPr>
          <w:rFonts w:cs="Arial" w:ascii="Arial" w:hAnsi="Arial"/>
          <w:sz w:val="28"/>
        </w:rPr>
        <w:t xml:space="preserve"> bolo toto riešenie príliš slabou náplasťou na ich požiadavky a pre niektorých iných, zadubených vatikánskych jazdcov by bolo zase  až príliš veľkým krokom vpred. </w:t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S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8"/>
        </w:rPr>
        <w:t xml:space="preserve">Barbara Coudenhove-Kalergi je </w:t>
      </w:r>
      <w:r>
        <w:rPr>
          <w:rFonts w:cs="Arial" w:ascii="Arial" w:hAnsi="Arial"/>
          <w:i/>
          <w:sz w:val="28"/>
        </w:rPr>
        <w:t>Grande dame</w:t>
      </w:r>
      <w:r>
        <w:rPr>
          <w:rFonts w:cs="Arial" w:ascii="Arial" w:hAnsi="Arial"/>
          <w:sz w:val="28"/>
        </w:rPr>
        <w:t xml:space="preserve"> rakúskej mediálnej scény. Do svojho odchodu do dôchodku pracovala ako redaktorka v ORF a redaktorka mnohých rakúskych novín. Je praktikujúca katolíčka, sám ju často stretávam v dominikánskom kostole, blízko ktorého býva. Má české korene, hovorí plynule česky a po páde komunizmu v roku 1989 to bola práve ona, kto najčastejšie vystupoval v rakúskej televízii, viedla debaty, písala články a vôbec informovala rakúsku verejnosť o novej politickej situácii. Pre jej objektívnosť, serióznosť a kompetenciu si ju dodnes vážia všetky politické strany, ako i rakúske obyvateľstvo. Je šľachtického pôvodu, s kardinálom Schönbornom sa pozná osobne. O to viacej ma potešil tento jej článok. Som rád, že k otázke nielen tohoto konfliktu, ale i iných cirkevných sporov sa čoraz viacej vyjadrujú verejne práve laici.</w:t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ter Žaloudek, Viedeň, 4. september 2011</w:t>
      </w:r>
    </w:p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